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ОКП 639100                                                                                    Группа Э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АГНИТЫ ПОСТОЯННЫЕ</w:t>
      </w:r>
    </w:p>
    <w:p>
      <w:pPr>
        <w:pStyle w:val="TextBody"/>
        <w:jc w:val="center"/>
        <w:rPr/>
      </w:pPr>
      <w:r>
        <w:rPr/>
        <w:t>НА ОСНОВЕ СПЛАВА НЕОДИМ-ЖЕЛЕЗО-БОР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Технические условия</w:t>
      </w:r>
    </w:p>
    <w:p>
      <w:pPr>
        <w:pStyle w:val="TextBody"/>
        <w:jc w:val="center"/>
        <w:rPr/>
      </w:pPr>
      <w:r>
        <w:rPr/>
        <w:t>ТУ 6391-002-55177547-2005</w:t>
      </w:r>
    </w:p>
    <w:p>
      <w:pPr>
        <w:pStyle w:val="TextBody"/>
        <w:jc w:val="center"/>
        <w:rPr/>
      </w:pPr>
      <w:r>
        <w:rPr/>
        <w:t>(Взамен ТУ 48-4-543-90 с изм. 1,2)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2005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52"/>
        <w:gridCol w:w="698"/>
      </w:tblGrid>
      <w:tr>
        <w:trPr/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2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852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параметры  и характеристики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52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ырью, материалам и покупным изделиям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852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ность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852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паковке и маркировке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2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безопасности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2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ёмки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2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2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52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 по применению и эксплуатации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52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и производителя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ПРИЛОЖЕНИЕ А (обязательное). Геометрические размеры и допуски на магниты в форме дисков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ПРИЛОЖЕНИЕ Б (обязательное). Геометрические размеры и допуски на магниты в форме пластин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ПРИЛОЖЕНИЕ В (обязательное).  Геометрические размеры и допуски на магниты в форме колец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ПРИЛОЖЕНИЕ Г (обязательное). Минимально допустимые кривые размагничивания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ПРИЛОЖЕНИЕ Д (обязательное). Методика измерения потокосцепления поля магнита с катушками Гельмгольца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ПРИЛОЖЕНИЕ Е (справочное). Механические, электрические и тепловые свойства материала магнитов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ПРИЛОЖЕНИЕ Ж (справочное). Перечень стандартов и технической документации, использованных при разработке технических условий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З (справочное). Перечень оборудования и приборов для контроля технических параметров магнитов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изменений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TextBody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/>
      </w:pPr>
      <w:r>
        <w:rPr>
          <w:sz w:val="28"/>
          <w:szCs w:val="28"/>
        </w:rPr>
        <w:t>Настоящие технические условия распространяются на магниты постоянные (далее – “магниты”) в форме дисков, пластин и колец на основе сплава неодим-железо-бор, предназначенные для создания магнитного поля в магнитных системах различного назначения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sz w:val="28"/>
          <w:szCs w:val="28"/>
        </w:rPr>
        <w:t>Классификация магнитов по свойствам включает в себя подразделение их на семь групп в зависимости от величины максимального энергетического произведения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обозначаемых арабскими цифрами из ряда: 1, 2, 3, 4, 5, 6, 7, и четыре класса в зависимости от максимальной температуры эксплуатации, обозначаемых буквами: А, Б, В, Г.</w:t>
      </w:r>
    </w:p>
    <w:p>
      <w:pPr>
        <w:pStyle w:val="2"/>
        <w:spacing w:lineRule="auto" w:line="240"/>
        <w:ind w:firstLine="540"/>
        <w:rPr/>
      </w:pPr>
      <w:r>
        <w:rPr>
          <w:sz w:val="28"/>
          <w:szCs w:val="28"/>
        </w:rPr>
        <w:t>Для магнитов класса А допускается эксплуатация в интервале температур от минус 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  для класса Б  – от минус 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до плюс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 для класса В – от минус 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до плюс 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для класса Г – от  минус 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 до плюс 1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кращенное обозначение магнитов должно состоять из следующих элементов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марки сплава - Ч36Р, обозначающей содержание компонентов в сплаве на основе железа, где Ч – редкоземельный металл; 36 – число, соответствующее среднему содержанию редкоземельного металла в масс. %; Р – бор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сокращенного обозначения класса  магнита (кл.А, кл.Б, кл.В, кл.Г )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цифры из ряда: 1, 2, 3, 4, 5, 6, 7, определяющей группу магнита в зависимости от уровня магнитных свойств (величины максимального энергетического произведения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квы М, определяющей функциональное назначение изделия (“магнит”)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буквенного обозначения геометрической формы магнита из ряда: Д - диск, П - пластина, К - кольцо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цифровых значений геометрических размеров магнита в миллиметрах. При этом последним указывается размер, вдоль которого направлена намагнич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 сокращенного обозначения магнита второй группы в виде диска диаметром 30 мм и высотой 5 мм с рабочей температурой до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намагниченного вдоль размера 5 мм: Ч36Р кл. А 2МД 30×5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8"/>
          <w:szCs w:val="28"/>
        </w:rPr>
        <w:t>Условное обозначение магнитов при заказе и в конструкторской документации должно состоять из сокращенного обозначения магнита и номера настоящих технических усло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 условного обозначения продукции при заказ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36Р кл. А 2МД 30×5  ТУ6391-002-55177547-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ТЕХНИЧЕСКИЕ  ТРЕБ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/>
      </w:pPr>
      <w:r>
        <w:rPr>
          <w:sz w:val="28"/>
          <w:szCs w:val="28"/>
        </w:rPr>
        <w:t>Магниты  должны соответствовать требованиям настоящих технических условий и изготавливаться по технологической документации, утвержденной в установленном порядке.</w:t>
      </w:r>
    </w:p>
    <w:p>
      <w:pPr>
        <w:pStyle w:val="TextBody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 параметры  и характеристи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гниты при заказе характеризуются набором параметров, включающим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ую форму и соответствующие ей разме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агнитные характеристики (остаточную индукцию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, намагниченность в рабочей точке магнита – 4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, индукцию в рабочей точке магнита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, индукцию на поверхности полюса магнита в некоторой точке А, указываемой в чертеже  Заказчиком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(А), коэрцитивную силу по намагниченности - 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коэрцитивную силу по индукции – 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, потокосцепление поля магнита с витками катушки Гельмгольца – Ψ, максимальную величину индукции на оси кольцевого магнита - В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максимальное энергетическое произведение –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, температурный коэффициент индукции – ТКИ и др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ип магнитной текстуры: аксиальная (типовая, при заказе отдельно не указывается), радиальная, диаметральная и др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ояние, в котором магнит поставляется заказчику: в составе магнитной системы, в намагниченном или размагниченном состоя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иапазон температур окружающей среды, при которой будут эксплуатироваться магниты или магнитные систе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ретный набор требований предъявляется Заказчиком. При этом требования, не указываемые в условном обозначении, должны быть предъявлены в конструкторской документации (чертеже) или техническом задании и однозначно определять все параметры заказываемых магни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1 Конструкция, размеры, чистота обработки магнитов должны соответствовать требованиям и нормам, указанным в  Приложениях А, Б, и В настоящих технических условий, чертежей  Заказчика или быть не  хуже  требований квалитета Н8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трукция, габаритные размеры, допуски и чистота обработки поверхности магнитов могут быть изменены по согласованию с Заказч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На поверхности магнитов допускается наличие выкрашиваний и  непрошлифованных участков. На кромках магнитов допускается наличие сколов. Расслоения и трещины не допуск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ая глубина выкрошенных или не прошлифованных участков должна быть не более 1,0 мм, а их общая площадь менее 10% от площади магн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ая глубина скола должна быть не более  1 мм, а  их общая протяженность не более 20% от  длины  окружности (периметра) магн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гласованию с заказчиком могут вводиться образцы внешне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1.1.3 Масса магнита должна соответствовать значению, определяемому по формуле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·ρ,                                                        (1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 М – масса магнита, г;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магнита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rPr/>
      </w:pPr>
      <w:r>
        <w:rPr>
          <w:sz w:val="28"/>
          <w:szCs w:val="28"/>
        </w:rPr>
        <w:t>ρ – плотность спеченного материала магни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Значение плотности ρ, г/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                                                    (7,2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7,7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Значения магнитных параметров для всех групп и классов магнитов должны быть не ниже значений, указанных в Таблице 1.</w:t>
      </w:r>
    </w:p>
    <w:p>
      <w:pPr>
        <w:pStyle w:val="Normal"/>
        <w:rPr/>
      </w:pPr>
      <w:r>
        <w:rPr/>
        <w:t>Таблица 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900"/>
        <w:gridCol w:w="900"/>
        <w:gridCol w:w="900"/>
        <w:gridCol w:w="900"/>
        <w:gridCol w:w="1800"/>
      </w:tblGrid>
      <w:tr>
        <w:trPr>
          <w:trHeight w:val="13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групп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индук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</w:t>
            </w:r>
            <w:r>
              <w:rPr>
                <w:lang w:val="en-US"/>
              </w:rPr>
              <w:t>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л (кГс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мене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рцитив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ла по индукции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менее </w:t>
            </w:r>
            <w:r>
              <w:rPr>
                <w:vertAlign w:val="subscript"/>
              </w:rPr>
              <w:t>В</w:t>
            </w:r>
            <w:r>
              <w:rPr/>
              <w:t>Н</w:t>
            </w:r>
            <w:r>
              <w:rPr>
                <w:vertAlign w:val="subscript"/>
              </w:rPr>
              <w:t xml:space="preserve">С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/м  (кЭ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рцитивная сила по</w:t>
            </w:r>
          </w:p>
          <w:p>
            <w:pPr>
              <w:pStyle w:val="Normal"/>
              <w:jc w:val="center"/>
              <w:rPr/>
            </w:pPr>
            <w:r>
              <w:rPr/>
              <w:t>намагниченности, не менее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 xml:space="preserve">, </w:t>
            </w:r>
            <w:r>
              <w:rPr/>
              <w:t>кА/м ( кЭ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энергетическое произведение,   не мен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(В·Н) 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 xml:space="preserve">, </w:t>
            </w:r>
            <w:r>
              <w:rPr/>
              <w:t>кДж/м</w:t>
            </w:r>
            <w:r>
              <w:rPr>
                <w:vertAlign w:val="superscript"/>
              </w:rPr>
              <w:t xml:space="preserve">3 </w:t>
            </w:r>
            <w:r>
              <w:rPr/>
              <w:t>(МГс·Э)</w:t>
            </w:r>
          </w:p>
        </w:tc>
      </w:tr>
      <w:tr>
        <w:trPr>
          <w:trHeight w:val="12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5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5)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,0)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)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)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)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2)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  <w:br/>
              <w:t>(3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чание 1. Магниты первой группы имеют изотропную магнитную текстуру и могут быть намагничены в любом напра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чание 2. Значения магнитных параметров, приведённые в Таблице 1, указаны для магнитов, прошедших термостабилизацию согласно п. 1.1.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нимально допустимые кривые размагничивания, соответствующие указанным в Таблице 1 параметрам, для всех групп и классов магнитов приведены в Приложении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5 Контролируемым параметром для дисковых и пластинчатых магнитов является величина потокосцепления  поля магнита с измерительной катушкой Гельмгольца - </w:t>
      </w:r>
      <w:r>
        <w:rPr>
          <w:rFonts w:eastAsia="Symbol" w:cs="Symbol" w:ascii="Symbol" w:hAnsi="Symbol"/>
          <w:sz w:val="28"/>
          <w:szCs w:val="28"/>
        </w:rPr>
        <w:t>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пределения величины потокосцепления поля магнита с измерительной катушкой Гельмгольца приведена  в Приложении  Д.</w:t>
      </w:r>
    </w:p>
    <w:p>
      <w:pPr>
        <w:pStyle w:val="2"/>
        <w:spacing w:lineRule="auto" w:line="240"/>
        <w:ind w:firstLine="540"/>
        <w:rPr/>
      </w:pPr>
      <w:r>
        <w:rPr>
          <w:sz w:val="28"/>
          <w:szCs w:val="28"/>
        </w:rPr>
        <w:t xml:space="preserve">Величина потокосцепления поля магнита рассчитывается с учетом значения намагниченности в рабочей точке </w:t>
      </w:r>
      <w:r>
        <w:rPr>
          <w:i/>
          <w:iCs/>
          <w:sz w:val="28"/>
          <w:szCs w:val="28"/>
        </w:rPr>
        <w:t>4</w:t>
      </w:r>
      <w:r>
        <w:rPr>
          <w:rFonts w:eastAsia="Symbol" w:cs="Symbol" w:ascii="Symbol" w:hAnsi="Symbol"/>
          <w:i/>
          <w:iCs/>
          <w:sz w:val="28"/>
          <w:szCs w:val="28"/>
        </w:rPr>
        <w:t>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 минимально допустимых кривых размагничивания по формуле:</w:t>
      </w:r>
    </w:p>
    <w:p>
      <w:pPr>
        <w:pStyle w:val="2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π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,                                                        (2)</w:t>
      </w:r>
    </w:p>
    <w:p>
      <w:pPr>
        <w:pStyle w:val="2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sz w:val="28"/>
          <w:szCs w:val="28"/>
        </w:rPr>
        <w:t xml:space="preserve">где К- постоянная измерительной катушки Гельмгольц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магнита.</w:t>
      </w:r>
    </w:p>
    <w:p>
      <w:pPr>
        <w:pStyle w:val="2"/>
        <w:spacing w:lineRule="auto" w:line="240"/>
        <w:ind w:firstLine="540"/>
        <w:rPr/>
      </w:pPr>
      <w:r>
        <w:rPr>
          <w:sz w:val="28"/>
          <w:szCs w:val="28"/>
        </w:rPr>
        <w:t xml:space="preserve">Значения  потокосцепления для каждого типоразмера  дисковых и пластинчатых магнитов в зависимости от группы  должна быть не менее значений, указанных в Таблицах 10 и 11  Приложения Д соответственно.  </w:t>
      </w:r>
    </w:p>
    <w:p>
      <w:pPr>
        <w:pStyle w:val="2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6 Кольцевые магниты характеризуются величиной индукции в геометрическом центре кольца – В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которая определя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π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sz w:val="28"/>
          <w:szCs w:val="28"/>
        </w:rPr>
        <w:t>,                                            (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4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– намагниченность в рабочей точке, Тл (кГс)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внешний диаметр, м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внутренний диаметр, мм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магнита, 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начения индукции в центре кольцевого магнита, в зависимости от группы для каждого типоразмера выпускаемых магнитов, приведены в Таблице 12 приложения Д.        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По согласованию с Заказчиком приёмо-сдаточный контроль кольцевых магнитов может осуществляться по другим параметрам.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1.1.7 Температурный коэффициент изменения индукции (ТКИ) во всём интервале температур эксплуатации должен быть отрицательным и по абсолютному значению не должен превышать 0,1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Температурный коэффициент индукции в рабочей точке В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=0,5∙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рассчитывается, исходя из температурной зависимости индукции в рабочей точке магнита, для определенного интервала рабочих  температур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по формуле: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К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                                        (4)</w:t>
      </w:r>
    </w:p>
    <w:p>
      <w:pPr>
        <w:pStyle w:val="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начальная и конечная точки температурного интервала,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 – индукция в рабочей точке магнита при температура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оответственно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В Таблице 2 приведены значения коэффициент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для расчета индукции в рабочей точ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магнитов во всём интервале рабочих температур, приведённые к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(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, вычисленные по формуле:</w:t>
      </w:r>
    </w:p>
    <w:p>
      <w:pPr>
        <w:pStyle w:val="2"/>
        <w:spacing w:lineRule="auto" w:line="24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5)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Таблица 2 </w:t>
      </w:r>
    </w:p>
    <w:tbl>
      <w:tblPr>
        <w:tblW w:w="8772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755"/>
        <w:gridCol w:w="1755"/>
        <w:gridCol w:w="1755"/>
        <w:gridCol w:w="1755"/>
      </w:tblGrid>
      <w:tr>
        <w:trPr>
          <w:trHeight w:val="255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, º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значение класса</w:t>
            </w:r>
          </w:p>
        </w:tc>
      </w:tr>
      <w:tr>
        <w:trPr>
          <w:trHeight w:val="25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55" w:hRule="atLeas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291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 (продолжение)</w:t>
      </w:r>
    </w:p>
    <w:tbl>
      <w:tblPr>
        <w:tblW w:w="8772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755"/>
        <w:gridCol w:w="1755"/>
        <w:gridCol w:w="1755"/>
        <w:gridCol w:w="1755"/>
      </w:tblGrid>
      <w:tr>
        <w:trPr>
          <w:trHeight w:val="2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8 Первоначальное намагничивание магнитов  осуществляется импульсным или постоянным магнитным полем, амплитуда индукции которого должна быть не менее 1,8 Т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 намагничивании импульсным магнитным полем длительность переднего фронта импульса поля должна быть не менее 1 мс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9  Магниты после намагничивания должны быть термостабилизированы на воздухе в любом нагревательном устройстве в течение не менее 1,5 часа при следующих температу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А -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асс Б -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асс В - 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асс Г - 1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тояние между отдельными магнитами при термостабилизации должно быть  не менее максимального линейного размера магн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0 Магниты изготавливаются из сплава неодим-железо-бор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с легирующими добавками (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и др.), химический состав которого указан в Таблице 3. </w:t>
      </w:r>
    </w:p>
    <w:p>
      <w:pPr>
        <w:pStyle w:val="Normal"/>
        <w:rPr/>
      </w:pPr>
      <w:r>
        <w:rPr/>
        <w:t>Таблица 3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85"/>
        <w:gridCol w:w="1485"/>
        <w:gridCol w:w="1485"/>
        <w:gridCol w:w="1485"/>
      </w:tblGrid>
      <w:tr>
        <w:trPr>
          <w:trHeight w:val="27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мпонент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ассовая доля, %</w:t>
            </w:r>
          </w:p>
        </w:tc>
      </w:tr>
      <w:tr>
        <w:trPr>
          <w:trHeight w:val="35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Г</w:t>
            </w:r>
          </w:p>
        </w:tc>
      </w:tr>
      <w:tr>
        <w:trPr>
          <w:trHeight w:val="15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и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37</w:t>
            </w:r>
          </w:p>
        </w:tc>
      </w:tr>
      <w:tr>
        <w:trPr>
          <w:trHeight w:val="5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– 1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– 1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–1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–1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3 (продолжение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85"/>
        <w:gridCol w:w="1485"/>
        <w:gridCol w:w="1485"/>
        <w:gridCol w:w="1485"/>
      </w:tblGrid>
      <w:tr>
        <w:trPr>
          <w:trHeight w:val="15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10</w:t>
            </w:r>
          </w:p>
        </w:tc>
      </w:tr>
      <w:tr>
        <w:trPr>
          <w:trHeight w:val="5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бий  (диспрози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2</w:t>
            </w:r>
          </w:p>
        </w:tc>
      </w:tr>
      <w:tr>
        <w:trPr>
          <w:trHeight w:val="5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юминий + титан + хром, не боле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льн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льн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льн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льное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. Отклонение от указанного в Таблице 3 химического состава  не является браковочным призна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имический состав может быть изменен изготовителем при условии выполнения остальных требований настоящих технически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1  Требования стойкости к внешним воздейств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11.1 Магниты должны сохранять стабильность параметров по п.п. 1.1.4 – 1.1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их технических условий при эксплуатации в следующих климатических услов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е окружающей среды, либо смене температур: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класс А - от минус 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класс Б - от минус 12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до плюс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класс В - от минус 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до плюс 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класс Г - от минус 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до плюс 1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носительной  влажности  воздуха  до 98% при  температуре  до  3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лении окружающей газовой среды от 1,34∙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Па до 2,0 М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1.2 Требования к устойчивости при механических воздейств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гниты должны сохранять стабильность параметров по п.п. 1.1.4 – 1.1.6 настоящих технических условий при воздействии и после воздействия механических нагрузо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ибраций в диапазоне частот от 1 до 2500 гц с ускорением до 15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ых ударов в количестве до 1000 с ускорением до 150g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очных ударов с ускорением  до 500 g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ейных нагрузок с ускорением до 200 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2   Требования сохраняемости.</w:t>
      </w:r>
    </w:p>
    <w:p>
      <w:pPr>
        <w:pStyle w:val="2"/>
        <w:spacing w:lineRule="auto" w:line="240"/>
        <w:ind w:firstLine="540"/>
        <w:rPr/>
      </w:pPr>
      <w:r>
        <w:rPr>
          <w:sz w:val="28"/>
          <w:szCs w:val="28"/>
        </w:rPr>
        <w:t>Срок сохраняемости с вероятностью 90% должен быть не менее 12 лет. Параметрами – критериями годности магнитов в течение срока сохраняемости являются требования п.п. 1.1.4 – 1.1.6 настоящих технически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>К концу установленного срока сохраняемости допускается иметь количество отказавших магнитов не более 10% от проверенных магни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авшими считаются магниты, магнитные параметры которых не соответствует нормам, приведенным в п.п. 1.1.4 – 1.1.6 и п. 1.1.11 настоящих технически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Требования к сырью, материалам и покупным изделиям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Требования к основным технологическим материалам, используемым при производстве магнитов, приведены в Таблице 4.</w:t>
      </w:r>
    </w:p>
    <w:p>
      <w:pPr>
        <w:pStyle w:val="2"/>
        <w:spacing w:lineRule="auto" w:line="240"/>
        <w:ind w:hanging="0"/>
        <w:rPr/>
      </w:pPr>
      <w:r>
        <w:rPr/>
        <w:t>Таблица 4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39"/>
        <w:gridCol w:w="34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vertAlign w:val="subscript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марка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им металлический НМ-1,2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48-4-205-72 с изм. 1-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 аморфный очищ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 6-02-1333-8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бальт металлический КО-1,2,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467-79 с изм. 1,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прозий металл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48-4-214-72 с изм.1-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бий металлический ТбМ-1,2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48-4-209-72 с изм. 1-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электротехническая 10860, 108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036-7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 ВТ1-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 1-5-111-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юми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вый АП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тковый ПА-4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1791-99-024-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058-73 с изм. 1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ром металл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ГОСТ 5905-79 с изм. 1, 2, 3</w:t>
            </w:r>
          </w:p>
        </w:tc>
      </w:tr>
    </w:tbl>
    <w:p>
      <w:pPr>
        <w:pStyle w:val="2"/>
        <w:spacing w:lineRule="auto" w:line="240"/>
        <w:rPr/>
      </w:pPr>
      <w:r>
        <w:rPr>
          <w:sz w:val="28"/>
          <w:szCs w:val="28"/>
        </w:rPr>
        <w:t>Примечание. Допускается использование материалов, по химическому составу не уступающих материалам, указанным в Таблице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 Комплектность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мплект поставки входят:</w:t>
      </w:r>
    </w:p>
    <w:p>
      <w:pPr>
        <w:pStyle w:val="Normal"/>
        <w:tabs>
          <w:tab w:val="clear" w:pos="708"/>
          <w:tab w:val="left" w:pos="206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гниты;</w:t>
      </w:r>
    </w:p>
    <w:p>
      <w:pPr>
        <w:pStyle w:val="Normal"/>
        <w:tabs>
          <w:tab w:val="clear" w:pos="708"/>
          <w:tab w:val="left" w:pos="206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аковочная тара;</w:t>
      </w:r>
    </w:p>
    <w:p>
      <w:pPr>
        <w:pStyle w:val="Normal"/>
        <w:tabs>
          <w:tab w:val="clear" w:pos="708"/>
          <w:tab w:val="left" w:pos="206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икетка;</w:t>
      </w:r>
    </w:p>
    <w:p>
      <w:pPr>
        <w:pStyle w:val="Normal"/>
        <w:tabs>
          <w:tab w:val="clear" w:pos="708"/>
          <w:tab w:val="left" w:pos="206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качества;</w:t>
      </w:r>
    </w:p>
    <w:p>
      <w:pPr>
        <w:pStyle w:val="Normal"/>
        <w:tabs>
          <w:tab w:val="clear" w:pos="708"/>
          <w:tab w:val="left" w:pos="206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ые документы (счет-фактура, накладная).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Требования к упаковке и маркировке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 Упаковочная тара и способ укладки магнитов должны гарантировать их сохранность при соблюдении требований транспортировки и хранения, предусмотренных настоящими техническими условиями. 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>1.4.2 Магниты укладывают в пачки, отделяя друг от друга прокладками из картона по ГОСТ 9347, винипласта по ГОСТ 9639, полиэтилен по ГОСТ 16338 или фанеры по ГОСТ 3916.1 толщиной от 0,5 до 5 мм, либо другим немагнитным материалом, обеспечивающим сохранность магнитов при транспортировке и хранении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 xml:space="preserve">Размер прокладок должен превышать размер магнитов не менее чем </w:t>
      </w:r>
      <w:r>
        <w:rPr>
          <w:color w:val="000000"/>
          <w:sz w:val="28"/>
          <w:szCs w:val="28"/>
        </w:rPr>
        <w:t>на 5 мм</w:t>
      </w:r>
      <w:r>
        <w:rPr>
          <w:sz w:val="28"/>
          <w:szCs w:val="28"/>
        </w:rPr>
        <w:t xml:space="preserve"> с каждой стороны магнита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>Пачки обертывают ватой по ГОСТ 4640 или другим мягким упаковочным материалом, завертывают в бумагу по ГОСТ 8828 и помещают в полиэтиленовые пакеты по ГОСТ 12302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акет вкладывают этикетку с указанием: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продукции;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я;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я настоящих технических условий;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оразмера и группы магнитов;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изделий;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ссы нетто;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партии;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ыпуска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икетке ставят штамп  ОТК предприятия-изготовителя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кет запаивают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>Пакеты с магнитами помещают в ящики по ГОСТ 5959 или почтовые ящики. Ящики внутри выстилают бумагой по ГОСТ 8828, свободное пространство в ящике заполняют ватой по ГОСТ 4640 или другим упаковочным материалом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упаковки проводят внешним осмотром.   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  Масса ящика, брутто, не должна превышать 50 кг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  В каждый ящик со стороны крышки вкладывается </w:t>
      </w:r>
      <w:r>
        <w:rPr>
          <w:color w:val="000000"/>
          <w:sz w:val="28"/>
          <w:szCs w:val="28"/>
        </w:rPr>
        <w:t>документ,</w:t>
      </w:r>
      <w:r>
        <w:rPr>
          <w:sz w:val="28"/>
          <w:szCs w:val="28"/>
        </w:rPr>
        <w:t xml:space="preserve"> удостоверяющий соответствие магнитов требованиям настоящих технических условий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5  Маркировку ящиков проводят по ГОСТ 14192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>На ящике наносят наименования и адреса отправителя и получателя, а также следующие предупредительные знаки:</w:t>
      </w:r>
    </w:p>
    <w:p>
      <w:pPr>
        <w:pStyle w:val="Normal"/>
        <w:tabs>
          <w:tab w:val="clear" w:pos="708"/>
          <w:tab w:val="left" w:pos="2060" w:leader="none"/>
        </w:tabs>
        <w:ind w:left="1416" w:hanging="876"/>
        <w:jc w:val="both"/>
        <w:rPr>
          <w:sz w:val="28"/>
          <w:szCs w:val="28"/>
        </w:rPr>
      </w:pPr>
      <w:r>
        <w:rPr>
          <w:sz w:val="28"/>
          <w:szCs w:val="28"/>
        </w:rPr>
        <w:t>- «Осторожно, хрупко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ится сырости»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  ТРЕБОВАНИЯ  БЕЗОПАС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>2.1 Постоянные магниты в компактном состоянии негорючи, пожаровзрывобезопасны. Температура самовоспламенения более 900ºС  (определена по методике, изложенной в ГОСТ 12.1.044)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 xml:space="preserve">2.2 При взаимодействии материала магнитов с водой пожаровзрывоопасных соединений не образуется. 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>2.3 Магниты вторичной радиоактивностью не обладают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 xml:space="preserve">2.4 Аэрозоли редкоземельных элементов и других компонентов, входящих в состав магнитов, обладают слабовыраженным токсическим действием. 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>Предельно-допустимые концентрации (ПДК) и классы опасности для компонентов, входящих в состав материала магнитов, представлены в Таблице 5.</w:t>
      </w:r>
    </w:p>
    <w:p>
      <w:pPr>
        <w:pStyle w:val="3"/>
        <w:spacing w:lineRule="auto" w:line="240"/>
        <w:ind w:hanging="0"/>
        <w:rPr/>
      </w:pPr>
      <w:r>
        <w:rPr/>
        <w:t>Таблица 5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688"/>
        <w:gridCol w:w="1876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компонен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ru-RU"/>
              </w:rPr>
              <w:t>ПДК, мг/м</w:t>
            </w:r>
            <w:r>
              <w:rPr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</w:t>
            </w:r>
          </w:p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ru-RU"/>
              </w:rPr>
              <w:t>опасности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им металлический НМ-1,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опр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опред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 аморфный очище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опр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опред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робор ФБ-17,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опр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опред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бальт металлический КО-1,2,3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прозий металличе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опр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опред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бий металлический ТбМ-1,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опр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опред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электротехническая 10860, 108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 ВТ1-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юми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вый АП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тковый ПА-4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металличе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3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2.5 При работе с постоянными магнитами необходимо руководствоваться методическими указаниями «Гигиена и профилактика неблагоприятного воздействия магнитных полей на работающих», разработанными НИИ гигиены им. Ф.Ф. Эрисмана.</w:t>
      </w:r>
    </w:p>
    <w:p>
      <w:pPr>
        <w:pStyle w:val="3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ИЛА  ПРИЕ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>3.1 Магниты принимают партиями. В партию должны входить магниты одного типоразмера, одной группы по магнитным параметрам, изготовленные из материала одной партии в едином технологическом режиме. Количество магнитов в партии от 1 до 1000 шт. в зависимости от массы и типоразмера магнитов. Масса партии нетто не должна превышать 10 кг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    Приемо-сдаточные испытания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 xml:space="preserve">3.2.1 Вид и последовательность испытаний указаны в  Таблице 6.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Таблица 6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710"/>
        <w:gridCol w:w="1710"/>
      </w:tblGrid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  испыта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технических условий</w:t>
            </w:r>
          </w:p>
        </w:tc>
      </w:tr>
      <w:tr>
        <w:trPr>
          <w:trHeight w:val="8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треб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7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конструкции и разме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>
          <w:trHeight w:val="3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нешнего ви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8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магнитных парамет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>3.2.2   Испытаниям по п.п. 1.1.1, 1.1.2,  1.1.5, 1.1.6 настоящих технических условий подвергаются  100% магнитов принимаемой партии. Магниты, не прошедшие приемо-сдаточные испытания, бракуются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ытаний оформляют протоколом, который хранят в ОТК предприятия-изготовителя в течении 12 лет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>3.2.3 Испытания на соответствие требованиям п.1.1.4 настоящих  технических  условий  проводят на образцах - свидетелях МД16×5 в количестве не менее 6-ти штук от каждой партии материала, из которого изготовлены магниты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>Партией материала считается совокупность  заготовок магнитов одного или нескольких типоразмеров, изготовленных из порошка одной партии и  в едином технологическом режиме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 xml:space="preserve">Образцы -свидетели хранятся в ОТК предприятия изготовителя в течении одного года. 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-свидетели поставке не подлежат. 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4 Соответствие основных магнитных параметров требованиям п.1.1.4 настоящих технических условий определяется для каждого параметра (кроме коэрцитивной силы по намагниченности)  по среднему арифметическому измеренных значений параметра  всех отобранных образцов-свидетелей.  Количество образцов-свидетелей с параметрами, отличающимися от среднего арифметического более  чем на ± 5%, не должно превышать одной трети общего количества отобранных образцов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лучае несоответствия основных магнитных параметров материала требованиям настоящих технических условий проводят повторную проверку на удвоенном количестве образцов этой же партии. 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>Если повторная проверка показала  несоответствие параметров материала требованиям настоящих технических условий, вся партия изделий бракуется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Периодические испытания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 Периодические испытания проводят не реже одного раза в год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>3.3.2 При периодических испытаниях проверяют устойчивость магнитов к воздействию смены температур в соответствии с  требованиями, изложенными в п.п. 1.1.11.1 настоящих технических условий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ытаний оформляют протоколом и хранят в ОТК предприятия – изготовителя в течение 5 лет, а образцы, подвергнутые испытаниям - в течение одного года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>3.3.3 Периодические испытания на соответствие требованиям п.п.1.1.11.1 настоящих технических условий проводят  по ГОСТ 16962 на магнитах, прошедших приемо-сдаточные испытания по п. 3.2 настоящих технических условий. Испытания проводят не менее чем на трех магнитах определенного типоразмера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>Если при периодических испытаниях по п.1.1.11.1 настоящих технических условий параметры хотя бы одного магнита не соответствуют в пределах погрешности измерений требованиям п.п. 1.1.5, 1.1.6 настоящих технических условий, проводят повторную проверку на удвоенном количестве магнитов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неудовлетворительных результатах повторной проверки выпуск магнитов данного типоразмера из аналогичного материала прекращают до выявления и устранения дефектов технологического процесса. 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/>
      </w:pPr>
      <w:r>
        <w:rPr>
          <w:sz w:val="28"/>
          <w:szCs w:val="28"/>
        </w:rPr>
        <w:t>Выпуск магнитов возобновляют после получения удовлетворительных результатов на соответствие п. 1.1.11.1.</w:t>
      </w:r>
    </w:p>
    <w:p>
      <w:pPr>
        <w:pStyle w:val="Normal"/>
        <w:tabs>
          <w:tab w:val="clear" w:pos="708"/>
          <w:tab w:val="left" w:pos="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  МЕТОДЫ   КОНТРОЛ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4.1 Приемо-сдаточные испытания магнитов производят в следующих климатических условиях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температура воздуха, ºС                                                           (15÷35);</w:t>
      </w:r>
    </w:p>
    <w:p>
      <w:pPr>
        <w:pStyle w:val="Normal"/>
        <w:tabs>
          <w:tab w:val="clear" w:pos="708"/>
          <w:tab w:val="right" w:pos="89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ая влажность воздуха,  %                                    (45÷80);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тмосферное давление,  кПа                                                  (84÷106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мм рт.ст.                                                                                 (680÷800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  Проверку конструкции и размеров магнитов по п.1.1.1 настоящих технических условий проводят измерением любым мерительным инструментом, обеспечивающим требуемую то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  Проверку внешнего вида по п.1.1.2 проводят внешним  осмотром с помощью оптического прибора не менее, чем с двукратным увеличением, либо путем сравнения с образцом внешнего ви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  Проверку на соответствие требованиям п. 1.1.4 настоящих технических условий проводят по ГОСТ 21559 для каждой партии магнитов на образцах – свидетелях в виде дисков МД 16х5, изготовленных параллельно с магнитами в количестве не менее шести штук от партии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  Проверку на соответствие требованиям п.1.1.5 настоящих технических условий проводят в соответствии с “ Методикой выполнения измерений потокосцепления поля магнитов с катушками Гельмгольца”, изложенной в Приложении Д. Приведенная к пределу измерения микровеберметра  погрешность измерения потокосцепления не должна превышать 3% с доверительной вероятностью Р= 0,9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  Проверку на соответствие требованиям п. 1.1.6 настоящих технических условий проводят при помощи тесламетра ПИЭ. </w:t>
      </w:r>
      <w:r>
        <w:rPr>
          <w:color w:val="000000"/>
          <w:sz w:val="28"/>
          <w:szCs w:val="28"/>
        </w:rPr>
        <w:t>МГ</w:t>
      </w:r>
      <w:r>
        <w:rPr>
          <w:sz w:val="28"/>
          <w:szCs w:val="28"/>
        </w:rPr>
        <w:t xml:space="preserve"> Р-1 или любого  другого имеющего основную приведенную погрешность не более 2,5%, при этом основная приведенная погрешность измерения индукции на оси магнита не должна превышать 5% при доверительной вероятности Р=0,9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7  Проверку на соответствие требованиям п. 1.1.11.1 настоящих технических условий, проводят по ГОСТ 16962.1. Перед испытанием и после испытания проверяют соответствие п.п.1.1.5 и 1.1.6 настоящих технических усло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9  Проверку химического состава материала магнитов на соответствие п.1.1.10 настоящих технических условий проводят при необходимости по любым методикам, имеющим соответствующую метрологическую аттес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  Испытание магнитов на соответствие п.п. 1.1.11, 1.1.12 настоящих технических условий проводит предприятие – потребитель в составе магнитной системы и представляет акты испытаний изготовителю не реже одного раза в год в необходимых случа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1 Допускается использование других методик и аппаратуры, не уступающих по метрологическим характеристикам, приведенным в настоящих технических услов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АНСПОРТИРОВКА  И  ХРАН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 Магниты  в намагниченном и размагниченном состоянии транспортируются любым видом наземного и водного транспорта на любые расстояния при условии защиты от непосредственного попадания влаги и механических пов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  При транспортировке магнитов авиационным транспортом необходимо руководствоваться инструкцией 902 правил «Технической инструкции по безопасной перевозке опасных грузов по воздуху»  Международной организации гражданской ави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 Магниты в упаковочной таре должны храниться в сухих закрытых помещениях, при отсутствии в воздухе водорода, кислотных и других агрессивных ср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  УКАЗАНИЯ  ПО   ПРИМЕНЕНИЮ  И  ЭКСПЛУАТ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6.1 Магниты могут применяться в соответствии с п. 1.1.11 и 1.1.12 настоящих технических условий, а так же в условиях невесомости.</w:t>
      </w:r>
    </w:p>
    <w:p>
      <w:pPr>
        <w:pStyle w:val="3"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  Статические и динамические нагрузки не вызывают изменения магнитных параметров магнитов вплоть до их раз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струкция сборочных единиц, в которых применяют магниты, не должна допускать возникновения в них механических напряжений превышающих допустимые величины, значения которых могут быть определены, исходя из величин пределов прочности  приведенных в Таблице 13 Приложения 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асчете магнитных систем с использованием магнитов выпускаемых в соответствии с настоящими техническими условиями следует учитывать электрические и тепловые характеристики магнитов, приведенные в Таблице 14 Приложения 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   Для предотвращения  коррозии при воздействии на поверхность магнитов внешних условий, сочетающих в себе повышенные влажность и температуру, а также атмосферный кислород, рекомендуется производить защиту поверхности магнитов цинковым (алюминиевым, кадмиевым) покрытием электролитическим способом толщиной (3÷15) мкм, либо нанесением покрытия в виде  высокодисперсного порошка цинка с полимерным связующим толщиной (30÷80) мкм, а также использование любой другой технологии, обеспечивающей соответствие магнитов требованиям п. 1.1.11.1 настоящих технических усло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  Запрещается эксплуатация незащищенных магнитов в агрессивных средах и среде, обогащенной водор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  При поставке магнитов  в ненамагниченном состоянии для получения параметров, указанных в настоящих технических условиях, последующее намагничивание должно проводиться  Заказчиком в соответствии с п. 1.1.8 настоящих технических усло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агничивание магнитов производится нагревом до температуры (400÷600) ºС с выдержкой в среде инертного газа или вакуума при данной температуре от 10 минут до 1 часа, либо на воздухе при температуре до 350 ºС не более 5 минут при скорости нагрева и охлаждения не более     50 ºС /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    ГАРАНТИИ  ИЗГОТОВИТЕЛ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 xml:space="preserve">7.1  Магниты должны быть приняты ОТК предприятия-изготовителя с оформлением сертификата качества установленного образца. </w:t>
      </w:r>
    </w:p>
    <w:p>
      <w:pPr>
        <w:pStyle w:val="3"/>
        <w:spacing w:lineRule="auto" w:line="240"/>
        <w:ind w:firstLine="540"/>
        <w:jc w:val="both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  Изготовитель гарантирует соответствие качества магнитов требованиям настоящих технических условий в течение 12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  Изготовитель гарантирует замену магнитов в случае обнаружения потребителем дефектов при условии соблюдения правил транспортировки, хранения, а также соблюдения указаний по применению и эксплуатации, установленных настоящими техническими услов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МЕТРИЧЕСКИЕ РАЗМЕРЫ И ДОПУ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ГНИТЫ В ФОРМЕ ДИ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6420" cy="722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одолжение)</w:t>
      </w:r>
    </w:p>
    <w:p>
      <w:pPr>
        <w:pStyle w:val="Normal"/>
        <w:ind w:firstLine="540"/>
        <w:rPr/>
      </w:pPr>
      <w:r>
        <w:rPr/>
        <w:t xml:space="preserve">Таблица 7 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975"/>
        <w:gridCol w:w="2976"/>
      </w:tblGrid>
      <w:tr>
        <w:trPr>
          <w:trHeight w:val="352" w:hRule="atLeast"/>
          <w:cantSplit w:val="true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оразмер </w:t>
            </w:r>
          </w:p>
          <w:p>
            <w:pPr>
              <w:pStyle w:val="Normal"/>
              <w:jc w:val="center"/>
              <w:rPr/>
            </w:pPr>
            <w:r>
              <w:rPr/>
              <w:t>магни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×</w:t>
            </w:r>
            <w:r>
              <w:rPr>
                <w:lang w:val="en-US"/>
              </w:rPr>
              <w:t>h</w:t>
            </w:r>
            <w:r>
              <w:rPr/>
              <w:t>, мм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отклонение, мм</w:t>
            </w:r>
          </w:p>
        </w:tc>
      </w:tr>
      <w:tr>
        <w:trPr>
          <w:trHeight w:val="603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>
          <w:trHeight w:val="191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.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19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19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9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9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одолжение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Таблица 7 (продолжение)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975"/>
        <w:gridCol w:w="2976"/>
      </w:tblGrid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9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4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х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х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х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4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3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4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х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34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3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5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34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одолжение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Таблица 7 (продолжение)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975"/>
        <w:gridCol w:w="2976"/>
      </w:tblGrid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х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х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134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х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х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х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х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х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х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х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8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х8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х8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8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х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х8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х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х8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х8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родолжение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Таблица 7 (продолжение)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975"/>
        <w:gridCol w:w="2976"/>
      </w:tblGrid>
      <w:tr>
        <w:trPr>
          <w:trHeight w:val="31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х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х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х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х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х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х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х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х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х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х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х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МЕТРИЧЕСКИЕ РАЗМЕРЫ  И ДОПУ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ГНИТЫ В ФОРМЕ ПЛАС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6420" cy="753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Таблица 8 </w:t>
      </w:r>
    </w:p>
    <w:tbl>
      <w:tblPr>
        <w:tblW w:w="839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83"/>
        <w:gridCol w:w="1984"/>
        <w:gridCol w:w="1984"/>
      </w:tblGrid>
      <w:tr>
        <w:trPr>
          <w:trHeight w:val="278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размер</w:t>
            </w:r>
          </w:p>
          <w:p>
            <w:pPr>
              <w:pStyle w:val="Normal"/>
              <w:jc w:val="center"/>
              <w:rPr/>
            </w:pPr>
            <w:r>
              <w:rPr/>
              <w:t>магнита L×B×h, мм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ое отклонение, мм </w:t>
            </w:r>
          </w:p>
        </w:tc>
      </w:tr>
      <w:tr>
        <w:trPr>
          <w:trHeight w:val="277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4х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4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5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5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5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5х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5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7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5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6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7х3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х5х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х5х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5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8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8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8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9х3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6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10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х10х8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5х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5х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6х6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8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8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10х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8,5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10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1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12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16х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х4х4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х8х4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4х4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Таблица 8 (продолжение)</w:t>
      </w:r>
    </w:p>
    <w:tbl>
      <w:tblPr>
        <w:tblW w:w="839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83"/>
        <w:gridCol w:w="1984"/>
        <w:gridCol w:w="1984"/>
      </w:tblGrid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8х4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9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1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10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16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х5,35х8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х 6,3х1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х10,7х8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х12,6х1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х5х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4,5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5х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5х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8х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х12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9,5х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7х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0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0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0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0х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0х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5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5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5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5х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х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х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х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х7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х5,35х8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х6,3х1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одолжение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Таблица 8 (продолжение)</w:t>
      </w:r>
    </w:p>
    <w:tbl>
      <w:tblPr>
        <w:tblW w:w="839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83"/>
        <w:gridCol w:w="1984"/>
        <w:gridCol w:w="1984"/>
      </w:tblGrid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х10,7х8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х12,6х1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13х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13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14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20х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8,5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10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10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16х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17х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2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25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х27х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7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0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0х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2х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3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5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7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8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0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0,033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0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0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0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0х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5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5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х25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5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5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30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30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30х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30х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30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2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одолжение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Таблица 8 (продолжение)</w:t>
      </w:r>
    </w:p>
    <w:tbl>
      <w:tblPr>
        <w:tblW w:w="839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83"/>
        <w:gridCol w:w="1984"/>
        <w:gridCol w:w="1984"/>
      </w:tblGrid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3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30х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30х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х20х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х31,5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х15,5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х16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х17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х18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х20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х32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х6,3х1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х12,6х1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х12,6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х33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х30х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х35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36х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х30х1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7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10х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10х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11х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12х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12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12х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15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16х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0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0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0х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0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2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5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5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5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5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30х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одолжение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Таблица 8 (продолжение)</w:t>
      </w:r>
    </w:p>
    <w:tbl>
      <w:tblPr>
        <w:tblW w:w="839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83"/>
        <w:gridCol w:w="1984"/>
        <w:gridCol w:w="1984"/>
      </w:tblGrid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36х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40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40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40х4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40х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х32х1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х16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х20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х25х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х30х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х7х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х20х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18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0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0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0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0х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0х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5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5х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5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5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5х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30х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30х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х34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39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44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50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50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5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50х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50х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33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х50х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х7х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х22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х25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одолжение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Таблица 8 (продолжение)</w:t>
      </w:r>
    </w:p>
    <w:tbl>
      <w:tblPr>
        <w:tblW w:w="839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83"/>
        <w:gridCol w:w="1984"/>
        <w:gridCol w:w="1984"/>
      </w:tblGrid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х30,5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х5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х50х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10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18х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20х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2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30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3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30х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40х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45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х10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х20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х2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х20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х25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х25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х25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х25х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х12,5х4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х15х4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х12,5х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х12,6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х60х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х20х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15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15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2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20х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40х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50х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х2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х15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х2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х3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5х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12х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Таблица 8 (продолжение)</w:t>
      </w:r>
    </w:p>
    <w:tbl>
      <w:tblPr>
        <w:tblW w:w="839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83"/>
        <w:gridCol w:w="1984"/>
        <w:gridCol w:w="1984"/>
      </w:tblGrid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25х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40х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60х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МЕТРИЧЕСКИЕ РАЗМЕРЫ И ДОПУ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МАГНИТЫ В ФОРМЕ КОЛ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6420" cy="751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блица 9 </w:t>
      </w:r>
    </w:p>
    <w:tbl>
      <w:tblPr>
        <w:tblW w:w="839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83"/>
        <w:gridCol w:w="1984"/>
        <w:gridCol w:w="1984"/>
      </w:tblGrid>
      <w:tr>
        <w:trPr>
          <w:trHeight w:val="278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отклонение, мм</w:t>
            </w:r>
          </w:p>
        </w:tc>
      </w:tr>
      <w:tr>
        <w:trPr>
          <w:trHeight w:val="277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х5х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5х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5х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8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6х7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8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х11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10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11,2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11,2х3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12х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х8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х10х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8,6х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8х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9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0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х12х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10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8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12,2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18х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12,2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х4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х18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х18х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х18х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х16х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х20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х12,2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х2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8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8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8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одол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9 (продолжение)</w:t>
      </w:r>
    </w:p>
    <w:tbl>
      <w:tblPr>
        <w:tblW w:w="839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83"/>
        <w:gridCol w:w="1984"/>
        <w:gridCol w:w="1984"/>
      </w:tblGrid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0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0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28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0х5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28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0х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28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28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1х3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28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х18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х8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х20х5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х20х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х23х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8х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27х5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1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6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7,6х6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х7,5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х7,5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х22,5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х18х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х36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х36х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8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0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0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1х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30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3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30х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х20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.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х21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х23х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х42х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х42х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х25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4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2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20х13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одол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блица 9 (продолжение) </w:t>
      </w:r>
    </w:p>
    <w:tbl>
      <w:tblPr>
        <w:tblW w:w="839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83"/>
        <w:gridCol w:w="1984"/>
        <w:gridCol w:w="1984"/>
      </w:tblGrid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36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4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х35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х42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х42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х42,2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1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10х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2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3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45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50х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х34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х42х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х3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х58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40х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40х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х8,3х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8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х64х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7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х3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х30х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х60х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22</w:t>
            </w:r>
          </w:p>
        </w:tc>
      </w:tr>
      <w:tr>
        <w:trPr>
          <w:trHeight w:val="347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х60х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О ДОПУСТИМЫЕ КРИВЫЕ РАЗМАГНИЧ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063490" cy="328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о допустимые кривые размагничивания материала магнитов Ч36Р. Группа  1, классы А, Б, В,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3490" cy="3282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о допустимые кривые размагничивания материала магнитов Ч36Р. Группа  2, классы А, Б, В,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ЛОЖЕНИЕ 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одолжени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9550" cy="344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о допустимые кривые размагничивания материала магнитов Ч36Р. Группа  3, классы А, Б, В,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8600" cy="3460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о допустимые кривые размагничивания материала магнитов Ч36Р. Группа  4, классы А, Б, В,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Г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одолжени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8600" cy="3453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о допустимые кривые размагничивания материала магнитов Ч36Р. Группа  5, классы А, Б, В,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0660" cy="3441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о допустимые кривые размагничивания материала магнитов Ч36Р. Группа  6, классы А, Б,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ind w:left="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640" cy="3490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о допустимые кривые размагничивания материала магнитов Ч36Р. Группа  7, классы А, 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ИЗМЕРЕНИЯ ПОТОКОСЦЕ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Я МАГНИТА С КАТУШКАМИ ГЕЛЬМГОЛЬ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ка выполнения  измерения  потокосцепления  поля магнита с индукционным преобразователем, выполненным в виде катушек Гельмгольца, предназначена для проведения приемо-сдаточных испытаний магни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 основан на измерении потокосцепления поля постоянного магнита с катушкой Гельмгольца с использованием микровеберметра типа Ф-191 (с комплектующим прибором цифровой индикации типа Щ-30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Нормы погреш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 Методика измерений обеспечивает измерения величины потокосцепления поля постоянных магнитов с катушками Гельмгольца при услови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менение величины потокосцепления в диапазоне (2,5 ÷650) мкВб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рения должны проводиться с помощью веберметра Ф-191 с рабочими диапазонами измерений 200, 500, 1000, 2000 мкВ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  Предел допускаемой суммарной погрешности величины потокосцепления постоянных магнитов с катушками Гельмгольца не превышает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 Условия измер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  При проведении измерений величины потокосцепления постоянных магнитов с катушками Гельмгольца выполняют следующие услов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мпература окружающей среды,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                                        (15÷3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носительная влажность воздуха, %                                       (50÷80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тмосферное давление, кПа / мм рт.ст             (84÷106,7) / (630÷80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ибрация и тряска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Средства измер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firstLine="270"/>
        <w:jc w:val="both"/>
        <w:rPr/>
      </w:pPr>
      <w:r>
        <w:rPr>
          <w:sz w:val="28"/>
          <w:szCs w:val="28"/>
        </w:rPr>
        <w:t>3.1 При выполнении измерений применяют следующие средства измер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икровеберметр Ф-191 (ТУ 25-04.3762) в комплекте с прибором Щ-300. Предел допускаемой основной приведенной погрешности  не более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3 %, на рабочих диапазонах шкалы (200, 500, 1000, 2000) мкВб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газин  сопротивлений МСР 63, кл.т. 0,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ангенциркуль ГОСТ 166, диапазон 0-125 мм, цена деления 0,1 мм, кл.т. 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мерительный преобразователь - катушки Гельмгольца</w:t>
      </w:r>
      <w:r>
        <w:rPr>
          <w:color w:val="008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икрометр ГОСТ 6507, отсчет по нониусу 0.1, кл. 2 предел дополнительной погрешности 0,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 Указанные  выше средства измерений и меры должны быть поверены метрологической службой, аккредитованной на право поверки, иметь действующие свидетельства и клейма.</w:t>
      </w:r>
    </w:p>
    <w:p>
      <w:pPr>
        <w:pStyle w:val="31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 Допускается использовать другие средства измерений и меры, технические и метрологические характеристики которых не хуже приведенных выше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Требования техники безопасности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 w:val="28"/>
          <w:szCs w:val="28"/>
        </w:rPr>
        <w:t>4.1 При выполнении измерений на микровеберметре Ф-191 соблюдают требования «Правил технической эксплуатации электроустановок потребителей (до 1000 В)» и «Правил техники безопасности при эксплуатации электроустановок Госэнергонадзором».</w:t>
      </w:r>
    </w:p>
    <w:p>
      <w:pPr>
        <w:pStyle w:val="3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 При работе с постоянными магнитами из спеченных  материалов соблюдают осторожность, т.к. сильное притяжение магнитов и их хрупкость могут привести к травмам рук и гл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Требования к квалификации операт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 Измерители параметров магнитов должны иметь квалификационный разряд не ниже треть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6 Подготовка к выполнению измер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 Перед выполнением измерений убирают с рабочего стола любые магнитные массы, обеспечивают отсутствие влияющих магнитных потоков в помещении, где находится прибор Ф-191. Крупные ферромагнитные массы (радиаторы отопления, корпуса установок и т.д.) должны находиться на расстоянии не менее 1,5 м от измерительной катушки. Устраняют сквозняки  и вибрацию, влияющие на установление нуля микровеберме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Допускается  располагать на рабочем месте (в стационарном положении) партию  контролируемых магнитов на расстоянии от рабочей зоны катушки не менее 3D, где  D – диаметр катушки Гельмголь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 Подготовку микровеберметра к измерениям производят в соответствии с требованиями инструкции по эксплуа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 Допускается подключение к микровеберметру внешнего цифрового прибора типа Щ-300 класса не ниже 0,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 Число витков в секции катушки выбирают так, чтобы измерения производились в последней трети шк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 Структурная схема измерительной установки приведена на рисунке 1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3895</wp:posOffset>
                </wp:positionH>
                <wp:positionV relativeFrom="paragraph">
                  <wp:posOffset>125095</wp:posOffset>
                </wp:positionV>
                <wp:extent cx="3659505" cy="2057400"/>
                <wp:effectExtent l="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400" cy="2057400"/>
                          <a:chOff x="0" y="0"/>
                          <a:chExt cx="3659400" cy="2057400"/>
                        </a:xfrm>
                      </wpg:grpSpPr>
                      <wps:wsp>
                        <wps:cNvSpPr/>
                        <wps:spPr>
                          <a:xfrm rot="5400000">
                            <a:off x="1602000" y="5378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5378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8064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0924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3784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2364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5224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68084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6858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0" y="766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909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0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80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13381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52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33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65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33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0200"/>
                            <a:ext cx="343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880200"/>
                            <a:ext cx="343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880200"/>
                            <a:ext cx="343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9.85pt;width:288.15pt;height:162pt" coordorigin="1077,197" coordsize="5763,3240">
                <v:rect id="shape_0" fillcolor="white" stroked="t" o:allowincell="f" style="position:absolute;left:3600;top:1044;width:1439;height:14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0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0;top:32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68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04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212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248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284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197;width:107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1404" to="2160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204" to="3059,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24" to="305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24" to="3060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304" to="3060,3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224" to="3599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304" to="3599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224" to="5399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304" to="5399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7;top:1583;width:5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1583;width:5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583;width:5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 -   катушка Гельмголь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 -   микровеберметр Ф – 19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 -   внешний цифровой прибор типа Щ – 300;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исунок 11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 w:val="28"/>
          <w:szCs w:val="28"/>
        </w:rPr>
      </w:pPr>
      <w:r>
        <w:rPr>
          <w:sz w:val="28"/>
          <w:szCs w:val="28"/>
        </w:rPr>
        <w:t>6.7 Эскиз корпуса катушки Гельмгольца приведён на рисунке 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4475" cy="6934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качестве примера приведён эскиз катушки Ø8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Выполнение измер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 Выбирают предел измерений микровеберметра Ф –191 (Щ-300) таким образом, чтобы измерения проводились в последней трети шк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 Компенсируют дрейф и переключают микровеберметр Ф-191 (в комплекте с прибором Щ-300) из режима  «нуль» в режим «измер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 Вносят измеряемый магнит в рабочую зону катушки Гельмгольца и сразу после успокоения микровеберметра производят отсчет показаний. Время перемещения магнита в рабочую зону  катушки не превышает 5 сек. (допускается перемещать магнит из рабочей зоны катуш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 Расстояние от измеряемого магнита до рабочей зоны катушек Гельмгольца  должно быть более 3Д, где  Д – диаметр катуш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 Определение предела допускаемой суммарной погрешности измерений потокосцепления поля постоянных магнитов с катушками Гельмгольца проводится в соответствии с требованиями ГОСТ 8.207, МИ 1317-86, МИ 2377-9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  допускаемой суммарной погрешности измерений потокосцепления поля постоянных магнитов с катушками Гельмгольца равен пределу допускаемой основной приведенной погрешности микровеберметра Ф – 191 (в комплекте с прибором Щ-300), определенному при повер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Оформление результатов измер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 Результаты измерений заносятся в рабочий жур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Контроль погрешности результатов измер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 Средства измерений указанные в п.3.1 настоящей методики выполнения измерений один раз в год поверяют метрологической службой , аккредитованной на право п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Значения потокосцепления поля магни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1 Значения потокосцепления поля магнитов для различных типоразмеров магнитов в форме дисков указаны в Таблице 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</w:t>
      </w:r>
      <w:r>
        <w:rPr/>
        <w:t xml:space="preserve">лица 10 </w:t>
      </w:r>
    </w:p>
    <w:tbl>
      <w:tblPr>
        <w:tblW w:w="8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987"/>
        <w:gridCol w:w="988"/>
        <w:gridCol w:w="988"/>
        <w:gridCol w:w="987"/>
        <w:gridCol w:w="988"/>
        <w:gridCol w:w="988"/>
        <w:gridCol w:w="988"/>
      </w:tblGrid>
      <w:tr>
        <w:trPr>
          <w:trHeight w:val="19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ипоразмер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изделия,  Dxh,     LxBxh, м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иаметр катушки Гельмгольца, мм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токосцепление поля магнита с катушкой Гельмгольца, мкВб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6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одол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0 (продолжение)</w:t>
      </w:r>
    </w:p>
    <w:tbl>
      <w:tblPr>
        <w:tblW w:w="8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987"/>
        <w:gridCol w:w="988"/>
        <w:gridCol w:w="988"/>
        <w:gridCol w:w="987"/>
        <w:gridCol w:w="988"/>
        <w:gridCol w:w="988"/>
        <w:gridCol w:w="988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1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8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одолжение)</w:t>
      </w:r>
    </w:p>
    <w:p>
      <w:pPr>
        <w:pStyle w:val="Normal"/>
        <w:rPr/>
      </w:pPr>
      <w:r>
        <w:rPr/>
        <w:t>Таблица 10 (продолжение)</w:t>
      </w:r>
    </w:p>
    <w:tbl>
      <w:tblPr>
        <w:tblW w:w="8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987"/>
        <w:gridCol w:w="988"/>
        <w:gridCol w:w="988"/>
        <w:gridCol w:w="987"/>
        <w:gridCol w:w="988"/>
        <w:gridCol w:w="988"/>
        <w:gridCol w:w="988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х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х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х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х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х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х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х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9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одол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0 (продолжение)</w:t>
      </w:r>
    </w:p>
    <w:tbl>
      <w:tblPr>
        <w:tblW w:w="8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987"/>
        <w:gridCol w:w="988"/>
        <w:gridCol w:w="988"/>
        <w:gridCol w:w="987"/>
        <w:gridCol w:w="988"/>
        <w:gridCol w:w="988"/>
        <w:gridCol w:w="988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4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7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х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8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х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7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6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6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2 Значения потокосцепления поля магнитов для различных типоразмеров магнитов в форме пластин указаны в Таблице 11.  </w:t>
      </w:r>
    </w:p>
    <w:p>
      <w:pPr>
        <w:pStyle w:val="Normal"/>
        <w:rPr/>
      </w:pPr>
      <w:r>
        <w:rPr/>
        <w:t>Таблица 11</w:t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872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оразмер изделия,  Dxh,     LxBxh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иаметр катушки Гельмгольца, мм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косцепление поля магнита с катушкой Гельмгольца, мкВб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4х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4х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4х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4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5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5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5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5х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5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7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5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6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15,8х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3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одол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1 (продолжение)</w:t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7х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х5х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х5х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5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8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8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8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9х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10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х10х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5х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5х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6х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8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8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10х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8,5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10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1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12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16х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х4х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4х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х8х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9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10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1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16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х6,3х1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х12,6х1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х5,35х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х10,7х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х5х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4,5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5х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8х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х12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7х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4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одолжение)</w:t>
      </w:r>
    </w:p>
    <w:p>
      <w:pPr>
        <w:pStyle w:val="Normal"/>
        <w:rPr/>
      </w:pPr>
      <w:r>
        <w:rPr/>
        <w:t>Таблица 11 (продолжение)</w:t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9,5х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0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0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0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0х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0х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5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5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5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5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5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х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х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х7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х5,35х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х6,3х1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х10,7х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х12,6х1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10х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13х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13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14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20х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,5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8,5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10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10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16х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17х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2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25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х27х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х10,5х1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3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одолжение)</w:t>
      </w:r>
    </w:p>
    <w:p>
      <w:pPr>
        <w:pStyle w:val="Normal"/>
        <w:rPr/>
      </w:pPr>
      <w:r>
        <w:rPr/>
        <w:t>Таблица 11 (продолжение)</w:t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7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0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0х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0х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2х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3х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3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5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7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8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0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0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0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5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5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5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5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5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30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30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30х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30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3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30х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,8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30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,7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х20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7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х31,5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х15,5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х16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х17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х18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х20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х32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,0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х6,3х1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х12,6х1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х12,6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5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одолжение)</w:t>
      </w:r>
    </w:p>
    <w:p>
      <w:pPr>
        <w:pStyle w:val="Normal"/>
        <w:rPr/>
      </w:pPr>
      <w:r>
        <w:rPr/>
        <w:t>Таблица 11 (продолжение)</w:t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х33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,1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х30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,3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х35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18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36х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х20х1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х30х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9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10х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10х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11х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12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12х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12х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15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16х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0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0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0х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0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2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5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5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5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5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4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30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,9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36х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2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40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40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0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4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,0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40х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,0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х32х1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х16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х20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х25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,6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х30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,9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х7х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х20х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8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одолжение)</w:t>
      </w:r>
    </w:p>
    <w:p>
      <w:pPr>
        <w:pStyle w:val="Normal"/>
        <w:rPr/>
      </w:pPr>
      <w:r>
        <w:rPr/>
        <w:t>Таблица 11 (продолжение)</w:t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18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0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0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0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4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0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,1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0х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,2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5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5х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5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4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5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7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5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30х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30х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,9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34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,0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39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44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4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50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50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,2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5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,1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50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,1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50х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8,2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х50х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,3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х7х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х22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х25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х30,5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х5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5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х50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,7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10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18х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,7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20х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2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30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3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1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30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,2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40х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,0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45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7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одолжение)</w:t>
      </w:r>
    </w:p>
    <w:p>
      <w:pPr>
        <w:pStyle w:val="Normal"/>
        <w:rPr/>
      </w:pPr>
      <w:r>
        <w:rPr/>
        <w:t>Таблица 11 (продолжение)</w:t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х10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х20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х20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х2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х25х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х25х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х25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х25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х12,5х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х15х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х12,5х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х12,6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х60х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7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,8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х20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9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15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15х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2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20х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,8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40х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1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1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6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7,6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50х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6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6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3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9,5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х2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х15х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х2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х30х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,7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5х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12х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25х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,5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40х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4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,1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60х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4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5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2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5,2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укции на оси магнитов в форме ко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 Значения индукции на оси магнитов в форме кольца приведены в Таблице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одолжение)</w:t>
      </w:r>
    </w:p>
    <w:p>
      <w:pPr>
        <w:pStyle w:val="Normal"/>
        <w:rPr/>
      </w:pPr>
      <w:r>
        <w:rPr/>
        <w:t>Таблица 12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02"/>
        <w:gridCol w:w="1003"/>
        <w:gridCol w:w="1003"/>
        <w:gridCol w:w="1003"/>
        <w:gridCol w:w="1003"/>
        <w:gridCol w:w="1003"/>
        <w:gridCol w:w="1003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ипоразме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индукции поля на оси кольцевого магнита, Вц, мТл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х5х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2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5х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9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6х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5х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8х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6х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8х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х11х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10х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11,2х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12х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х8х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х10х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1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8,6х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12х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х8,6х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8х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9х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8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0х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10х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8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12,2х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18х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х4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х18х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х18х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х18х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х16х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х12,2х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х20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8х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4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0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2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8х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8х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0х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0х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4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одол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2 (продолжение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02"/>
        <w:gridCol w:w="1003"/>
        <w:gridCol w:w="1003"/>
        <w:gridCol w:w="1003"/>
        <w:gridCol w:w="1003"/>
        <w:gridCol w:w="1003"/>
        <w:gridCol w:w="1003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0х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0х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0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1х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х18х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х8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9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х20х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х20х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х23х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8х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8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27х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10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7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0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26х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х7,5х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0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х7,5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7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х22,5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х18х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3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х36х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х36х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8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5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0х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0х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7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21х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30х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30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30х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х20х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х21х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х23х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х42х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х42х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х25х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20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3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36х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40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х35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х42х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4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одол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2 (продолжение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02"/>
        <w:gridCol w:w="1003"/>
        <w:gridCol w:w="1003"/>
        <w:gridCol w:w="1003"/>
        <w:gridCol w:w="1003"/>
        <w:gridCol w:w="1003"/>
        <w:gridCol w:w="1003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х42х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10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7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10х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0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20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30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45х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50х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х34х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х42х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х30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х58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40х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40х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х8,3х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х64х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х30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х30х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2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х60х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х60х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ЧЕСКИЕ, ЭЛЕКТРИЧЕСКИЕ И ТЕПЛОВЫЕ СВ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А МАГН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83"/>
        <w:gridCol w:w="1818"/>
        <w:gridCol w:w="1879"/>
        <w:gridCol w:w="1840"/>
      </w:tblGrid>
      <w:tr>
        <w:trPr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Юнга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ы прочности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сть </w:t>
            </w:r>
            <w:r>
              <w:rPr>
                <w:sz w:val="28"/>
                <w:szCs w:val="28"/>
                <w:lang w:val="en-US"/>
              </w:rPr>
              <w:t>HRc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изги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жат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растяжени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÷2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÷11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÷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÷5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 14</w:t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15"/>
        <w:gridCol w:w="2520"/>
        <w:gridCol w:w="2182"/>
        <w:gridCol w:w="2182"/>
      </w:tblGrid>
      <w:tr>
        <w:trPr>
          <w:trHeight w:val="850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дельное сопротивление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×10</w:t>
            </w:r>
            <w:r>
              <w:rPr>
                <w:i/>
                <w:sz w:val="28"/>
                <w:szCs w:val="28"/>
                <w:vertAlign w:val="superscript"/>
              </w:rPr>
              <w:t>-6</w:t>
            </w:r>
            <w:r>
              <w:rPr>
                <w:i/>
                <w:sz w:val="28"/>
                <w:szCs w:val="28"/>
              </w:rPr>
              <w:t xml:space="preserve"> Ом·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ельная теплоемк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плопровод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теплового расшир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</w:tr>
      <w:tr>
        <w:trPr>
          <w:trHeight w:val="343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намагничи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намагничив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Ж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aps/>
          <w:sz w:val="28"/>
          <w:szCs w:val="28"/>
        </w:rPr>
        <w:t>Перечень стандартов и технической документации,</w:t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спользованных при разработке </w:t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их услов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Таблица 15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88"/>
        <w:gridCol w:w="578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ТД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Т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12.1.004-8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СБТ. Пожарная безопасность. Общие требования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1.005-8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СБТ. Воздух рабочей зоны. Общие санитарно-технические требования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1.007-7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СБТ. Вредные вещества. Классификация и общие требования безопасности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1.044-8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СБТ. Пожаровзрывобезопасность веществ и материалов. Номенклатура показателей и методы их определения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.201-0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разработки и постановки продукции на производство. Продукция производственно-технического назначения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6-8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енциркули. Технические условия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640-8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 минеральная. Технические условия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507-9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метры МК. Общие технические условия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347-7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он прокладочный и уплотнительные прокладки из него. Технические условия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192-9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груз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338-8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иэтилен низкого давления. Технические условия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962.1-8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делия электротехнические. Методы испытаний на устойчивость к климатическим внешним воздействующим факторам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746-7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 губчатый. Технические условия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433-8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зы опасные. Классификация и маркировк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559-7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териалы магнитотвердые спеченные. Марки, технические требования и методы контроля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6-09-300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карбонильное восстановленно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90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ция по упаковыванию международных правил авиаперевозок опасных грузов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Ж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родол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5 (продолжение)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07"/>
        <w:gridCol w:w="584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1317- 8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СИ. Результаты измерений и характеристики погрешности измерений. Формы представления. Способы использования при испытаниях и контроле их параметр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руда и профилактика неблагоприятного действия магнитных полей на рабочих, М, 19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ОРУДОВАНИЯ И ПРИБОРОВ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ЛЯ КОНТРОЛЯ ТЕХНИЧЕСКИХ ПАРАМЕТРОВ МАГНИ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915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6-8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енциркуль,(0-250) мм,Δ=±0,05мм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507-9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метр МК; (0-100) мм, δ=±2%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1695-8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сопротивлений (0,1-99999,9) Ом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1930-8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еберметр Ф191 (2-2000)мкВб, δ=±1,5%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2185-8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аметр ПИЭ. МГР-1 ( 0-1000) мТл, δ=±1%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ометр Н307/1 (0,05-10)В/см, δ=±0,5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1021" w:gutter="0" w:header="567" w:top="851" w:footer="567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ТУ 6391-002-55177547-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200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67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567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6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567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/>
      <w:jc w:val="center"/>
    </w:pPr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18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19:00Z</dcterms:created>
  <dc:creator>1</dc:creator>
  <dc:description/>
  <cp:keywords/>
  <dc:language>en-US</dc:language>
  <cp:lastModifiedBy>User</cp:lastModifiedBy>
  <cp:lastPrinted>2005-11-03T14:00:00Z</cp:lastPrinted>
  <dcterms:modified xsi:type="dcterms:W3CDTF">2015-01-27T14:04:00Z</dcterms:modified>
  <cp:revision>5</cp:revision>
  <dc:subject/>
  <dc:title>ОГЛАВЛЕНИЕ</dc:title>
</cp:coreProperties>
</file>